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А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Единовластие Цезаря. От республики к империи. Римская империя: территория, управление. Установление императорск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99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52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55 ответить на вопросы уст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значение новых сл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еран, дикт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256 задание познакомьтесь с документом  письменно - ответ отправить 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53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60 ответить на вопросы 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овые сло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окументам и письменно ответить на вопрос ответ отправить на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имена Меценат, Гораций, Вергил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славились  эти римля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99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3:00Z</dcterms:created>
  <dc:creator>Admin</dc:creator>
  <dc:description/>
  <cp:keywords/>
  <dc:language>en-US</dc:language>
  <cp:lastModifiedBy>Admin</cp:lastModifiedBy>
  <dcterms:modified xsi:type="dcterms:W3CDTF">2020-06-07T17:57:00Z</dcterms:modified>
  <cp:revision>6</cp:revision>
  <dc:subject/>
  <dc:title/>
</cp:coreProperties>
</file>